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rFonts w:ascii="Arial" w:hAnsi="Arial"/>
          <w:b/>
          <w:sz w:val="24"/>
          <w:lang w:val="en-US"/>
        </w:rPr>
        <w:t>Historical Manuscripts Commission:  Calendar of the Marquess of Ormonde Vol II New Series (1903)</w:t>
      </w:r>
    </w:p>
    <w:p>
      <w:pPr>
        <w:pStyle w:val="Normal"/>
        <w:bidi w:val="0"/>
        <w:ind w:left="0" w:right="0" w:hanging="0"/>
        <w:jc w:val="left"/>
        <w:rPr>
          <w:rFonts w:ascii="Arial" w:hAnsi="Arial"/>
          <w:b/>
          <w:b/>
          <w:sz w:val="24"/>
          <w:lang w:val="en-US"/>
        </w:rPr>
      </w:pPr>
      <w:r>
        <w:rPr>
          <w:rFonts w:ascii="Arial" w:hAnsi="Arial"/>
          <w:b/>
          <w:sz w:val="24"/>
          <w:lang w:val="en-US"/>
        </w:rPr>
      </w:r>
    </w:p>
    <w:p>
      <w:pPr>
        <w:pStyle w:val="Normal"/>
        <w:bidi w:val="0"/>
        <w:ind w:left="0" w:right="0" w:hanging="0"/>
        <w:jc w:val="left"/>
        <w:rPr>
          <w:lang w:val="en-US"/>
        </w:rPr>
      </w:pPr>
      <w:r>
        <w:rPr>
          <w:rFonts w:ascii="Arial" w:hAnsi="Arial"/>
          <w:b/>
          <w:sz w:val="24"/>
          <w:lang w:val="en-US"/>
        </w:rPr>
        <w:t>A Brief Relation of the Life and memoirs of John Belasyse Written and Collected by His Secretary Joshua Moore</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lang w:val="en-US"/>
        </w:rPr>
      </w:pPr>
      <w:r>
        <w:rPr>
          <w:rFonts w:ascii="Arial" w:hAnsi="Arial"/>
          <w:sz w:val="24"/>
          <w:lang w:val="en-US"/>
        </w:rPr>
        <w:t>Pg 381-382</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lang w:val="en-US"/>
        </w:rPr>
      </w:pPr>
      <w:r>
        <w:rPr>
          <w:rFonts w:ascii="Arial" w:hAnsi="Arial"/>
          <w:sz w:val="24"/>
          <w:lang w:val="en-US"/>
        </w:rPr>
        <w:t>…</w:t>
      </w:r>
      <w:r>
        <w:rPr>
          <w:rFonts w:ascii="Arial" w:hAnsi="Arial"/>
          <w:sz w:val="24"/>
          <w:lang w:val="en-US"/>
        </w:rPr>
        <w:t>His Majesty having their intelligence that my Lord Essex was too shattered and dispersed at the battle [Edgehill] and that the City of London would declare for him if he approached, he did advance from Oxford as far as Windsor and Colnbrooke where he received a message by the Earls of Northumberland and Pembroke from the parliament for a treaty.  But the king, imagining it only to gain time, drew towards Branford, where we had a stiff and well-disputed fight against several regiments of the parliaments, but in the end got the victory in which my Lord’s service and good fortune was particularly acknowledged by the king.  For towards the end, his regiment coming in fresh, he advanced and bet them through the town and pursued almost as far as Hammersmith, having killed many and taken Colonel Lilburn and other prisoners, and six foot colours.  The night came so fast upon us or otherwise we had entered London and by the way taken all their train at Hammersmith.  But the king looked upon this success so as the next day he expected those of London would not stand out and therefore commanded strict guards all the night to be kept; my Lord’s men lying nearest the enemy.  At break of day our hopes from the City were disappointed, for they drew out all their trained bands against us in such infinite numbers as, if we had fought them, we must have been overpowered who were, not fewer than 30 or 40,000, as we conceived them to march by Acton, designing to cut off our provisions and to possess themselves of the bridge and pass of New Brentford in our rear, whilst Sir John Merrick with 5,000 men faced our army in the van upon the highway that leads to Brentford from Hammersmith [some words apparently missing from this sentence in the original].  This obliged the king to make a speedy retreat back over the said bridge, which was ordered by General Ruthin (who afterwards was for the same made Earl of Brentford).  He ordered first one half of the horse to march over, next the train of artillery, then the colours wrapt up, without beat of drum. The foot marched over, whilst a thousand commanded men faced Sir John Merrick’s forces, who not knowing the retreat of the King’s army and being entertained by those thousand musqueteers and as many more of dragoons, which possessed their places when they marched off.</w:t>
      </w:r>
    </w:p>
    <w:p>
      <w:pPr>
        <w:pStyle w:val="Normal"/>
        <w:bidi w:val="0"/>
        <w:ind w:left="0" w:right="0" w:hanging="0"/>
        <w:jc w:val="left"/>
        <w:rPr>
          <w:rFonts w:ascii="Arial" w:hAnsi="Arial"/>
          <w:sz w:val="24"/>
          <w:lang w:val="en-US"/>
        </w:rPr>
      </w:pPr>
      <w:r>
        <w:rPr>
          <w:rFonts w:ascii="Arial" w:hAnsi="Arial"/>
          <w:sz w:val="24"/>
          <w:lang w:val="en-US"/>
        </w:rPr>
      </w:r>
    </w:p>
    <w:p>
      <w:pPr>
        <w:pStyle w:val="Normal"/>
        <w:bidi w:val="0"/>
        <w:ind w:left="0" w:right="0" w:hanging="0"/>
        <w:jc w:val="left"/>
        <w:rPr/>
      </w:pPr>
      <w:r>
        <w:rPr>
          <w:rFonts w:ascii="Arial" w:hAnsi="Arial"/>
          <w:sz w:val="24"/>
          <w:lang w:val="en-US"/>
        </w:rPr>
        <w:t>The other half of the King’s horse faced the enemy and made good the retreat to Hounslow Heath, where the army lodged that night, and His Majesty at Hampton Court.  They marched the next morning over Kingston bridge which they broke, so as the trained bands and auxiliaries from London and the forces under Sir John Merrick, part of my Lord of Essex army, were prevented from pursuing us, from whence His Majesty with his guards returned to Oxford and the army to Reading, where he fixed a strong and fortified garrison under the command of Sir Arthur Aston, my Lord’s regiment being there, as also at Oxford, where he summoned all the loyal members of both houses to consult the prosecution of the war….</w:t>
      </w:r>
    </w:p>
    <w:p>
      <w:pPr>
        <w:pStyle w:val="Normal"/>
        <w:bidi w:val="0"/>
        <w:ind w:left="0" w:right="0" w:hanging="0"/>
        <w:jc w:val="left"/>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Arial Unicode MS" w:hAnsi="Arial Unicode MS"/>
        <w:kern w:val="0"/>
      </w:rPr>
    </w:pPr>
    <w:r>
      <w:rPr>
        <w:rFonts w:ascii="Arial Unicode MS" w:hAnsi="Arial Unicode M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Arial Unicode MS" w:hAnsi="Arial Unicode MS"/>
        <w:kern w:val="0"/>
      </w:rPr>
    </w:pPr>
    <w:r>
      <w:rPr>
        <w:rFonts w:ascii="Arial Unicode MS" w:hAnsi="Arial Unicode MS"/>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Times New Roman"/>
      <w:color w:val="auto"/>
      <w:kern w:val="2"/>
      <w:sz w:val="20"/>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4</Characters>
  <CharactersWithSpaces>2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02:00Z</dcterms:created>
  <dc:creator>Simon Marsh</dc:creator>
  <dc:description/>
  <dc:language>en-US</dc:language>
  <cp:lastModifiedBy/>
  <dcterms:modified xsi:type="dcterms:W3CDTF">2008-03-12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Marsh</vt:lpwstr>
  </property>
</Properties>
</file>